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000080"/>
          <w:sz w:val="44"/>
          <w:szCs w:val="44"/>
        </w:rPr>
      </w:pPr>
      <w:r>
        <w:rPr>
          <w:rFonts w:cs="Arial" w:ascii="Arial" w:hAnsi="Arial"/>
          <w:color w:val="000080"/>
          <w:sz w:val="44"/>
          <w:szCs w:val="44"/>
        </w:rPr>
        <w:t>Stare Senza di Te  -  Pooh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FA                                  FA-SOL    FA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li amici adesso avranno tante cose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parlare e poi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FA-SOL    DO     DO-SOL   DO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 riempiranno di consigli e di rimproveri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FA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hé adesso sto con te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FA-SOL       FA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i due avevamo fino a ieri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nostri amori veri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FA-SOL        DO      DO-SOL   DO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mbravano per sempre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sso invece siamo qui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REm             SOL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nessuno capirà che sto con te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DO               LAm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nonostante tutto e tutti io corro da te</w:t>
            </w:r>
          </w:p>
          <w:p>
            <w:pPr>
              <w:pStyle w:val="PreformattatoHTML"/>
              <w:jc w:val="center"/>
              <w:rPr/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REm               SOL4   (Stop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corrente, contro la gente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FA                           FA-SOL      FA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'è la mia vita che sta cambiando itinerario ed io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FA-SOL      DO       DO-SOL   DO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no a un momento fa lo giuro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anche lo sapevo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FA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adesso sto con te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FA-SOL       FA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 siamo entrati lentamente nella pelle e poi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FA-SOL         DO       DO-SOL   DO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 siamo combattuti fino in fondo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o a farci male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REm              SOL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alla fine hai vinto tu e io sto con te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DO               LAm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 è solamente amore se corro da te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REm              SOL4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 siamo presi, ci siamo arresi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REm     SOL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e senza di te, io no,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DO          LAm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e senza di te, non si può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REm                     SOL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che se poi qualche parte del cuore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DO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 scoppia di dolore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FA    SOL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e senza di te io mai,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MIm      LAm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e senza di te non vorrei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REm                   SOL4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i ci vogliamo e non ha colpa nessuno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FA                          FA-SOL       FA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o da fuori in questa nostra storia io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FA-SOL        DO     DO-SOL   DO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ccio la parte di chi appende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 chiodo l'anima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FA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hé adesso sto con te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FA-SOL      FA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 lo so io quanta fatica ho fatto invece io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FA-SOL      DO        DO-SOL   DO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raccontare a lei tutto d'un fiato tutto di noi due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REm               SOL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che colpe non ne ha ma io sto con te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DO               LAm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che è forte più di me che corro da te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REm            SOL4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 questa vita non è una gita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REm     SOL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e senza di te, io no,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DO          LAm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e senza di te, non si può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REm                     SOL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petteremo che torni il sereno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DO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questo cielo in poi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FA    SOL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e senza di te io mai,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MIm      LAm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e senza di te non vorrei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REm                 SOL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glio inventare con queste mie mani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DO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la vita di domani</w:t>
            </w:r>
          </w:p>
        </w:tc>
      </w:tr>
    </w:tbl>
    <w:p>
      <w:pPr>
        <w:pStyle w:val="PreformattatoHTM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eformattatoHTM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eformattatoHTM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eformattatoHTM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47:00Z</dcterms:created>
  <dc:creator>htl</dc:creator>
  <dc:description/>
  <cp:keywords/>
  <dc:language>en-US</dc:language>
  <cp:lastModifiedBy>htl</cp:lastModifiedBy>
  <dcterms:modified xsi:type="dcterms:W3CDTF">2017-09-25T17:33:00Z</dcterms:modified>
  <cp:revision>3</cp:revision>
  <dc:subject/>
  <dc:title>Stare Senza di Te </dc:title>
</cp:coreProperties>
</file>